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February 19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February 5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orth Carolina State Historic Preservation Ordinanc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mber Kid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¼ Cent Sales Tax Discu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scussion on Animal Control Ordinance Allowance for 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Compl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f FY 2016-2017 Aud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apital Needs Assess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Occupancy Tax Discus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Senior Center’s Publishing Service Agreement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Request to Offer to Employees the NC 457 P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Employee Health and Wellness Medical Access Program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Worksite Wellness Opportun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lamon Corporation’s Submission of FY 18/19 Communit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Services Block Grant Applic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Mar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, 2018 @ 10:00 – 1:3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Commissioners’ Joint Meeting with the Town of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Yanceyville and the Town of Milton – Thursday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arch 15, 2018 @ 6:00 p.m. – Thomas Day Tavern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lton, NC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instruct the public body’s staff concerning the position to be tak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y or on behalf of the public body in negotiating the amount of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pensation and other material terms of an employ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ract (NCGS 143-318.11(a)(5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1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09:00Z</dcterms:created>
  <dc:creator>County Clerk</dc:creator>
  <dc:description/>
  <cp:keywords/>
  <dc:language>en-US</dc:language>
  <cp:lastModifiedBy>BOC-Clerk</cp:lastModifiedBy>
  <cp:lastPrinted>2018-02-11T15:14:00Z</cp:lastPrinted>
  <dcterms:modified xsi:type="dcterms:W3CDTF">2018-02-11T20:17:00Z</dcterms:modified>
  <cp:revision>8</cp:revision>
  <dc:subject/>
  <dc:title/>
</cp:coreProperties>
</file>